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ALLEGATO 6 – Formulario per procedura telemat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aps/>
          <w:color w:val="000000"/>
          <w:sz w:val="24"/>
          <w:szCs w:val="24"/>
          <w:lang w:eastAsia="it-IT"/>
        </w:rPr>
        <w:t xml:space="preserve">Sezione 1  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pacing w:lineRule="auto" w:line="240" w:before="0" w:after="0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aps/>
          <w:color w:val="000000"/>
          <w:sz w:val="24"/>
          <w:szCs w:val="24"/>
          <w:lang w:eastAsia="it-IT"/>
        </w:rPr>
        <w:t>Scheda domanda</w:t>
      </w:r>
    </w:p>
    <w:p>
      <w:pPr>
        <w:pStyle w:val="Normal"/>
        <w:pBdr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La Sezione1- Scheda Domanda - i cui dati da inserire nel sistema sono di seguito riportati, va compilata esclusivamente on-line, attraverso l’inserimento telematico dei dati riportati nella presente sezione collegandosi al portale Internet: </w:t>
      </w:r>
      <w:hyperlink r:id="rId2">
        <w:r>
          <w:rPr>
            <w:rStyle w:val="InternetLink"/>
            <w:rFonts w:eastAsia="Times New Roman" w:cs="Verdana" w:ascii="Verdana" w:hAnsi="Verdana"/>
            <w:color w:val="990000"/>
            <w:sz w:val="20"/>
            <w:szCs w:val="20"/>
            <w:u w:val="single"/>
            <w:lang w:eastAsia="it-IT"/>
          </w:rPr>
          <w:t>www.sistema.puglia.i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Il sottoscritto (Nome e Cognome) ……………</w:t>
      </w:r>
      <w:r>
        <w:rPr>
          <w:sz w:val="20"/>
          <w:szCs w:val="20"/>
          <w:lang w:val="en-US" w:eastAsia="en-US"/>
        </w:rPr>
        <w:t xml:space="preserve">........................................... nato a ……………………………. il …./..../...... , e residente nel Comune di ……………..……………., CAP ………, Prov. ………, indirizzo ………………………………………………., in qualità di </w:t>
      </w:r>
      <w:r>
        <w:rPr>
          <w:rFonts w:cs="Arial"/>
          <w:sz w:val="20"/>
          <w:szCs w:val="20"/>
          <w:lang w:val="en-US" w:eastAsia="en-US"/>
        </w:rPr>
        <w:t>Legale rappresentante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lla singola impresa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ll’impresa capofila del Raggruppament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/>
      </w:pPr>
      <w:r>
        <w:rPr>
          <w:sz w:val="20"/>
          <w:szCs w:val="20"/>
          <w:lang w:val="en-US" w:eastAsia="en-US"/>
        </w:rPr>
        <w:t>Denominazione/</w:t>
      </w:r>
      <w:r>
        <w:rPr>
          <w:rFonts w:cs="Arial"/>
          <w:sz w:val="20"/>
          <w:szCs w:val="20"/>
          <w:lang w:val="en-US" w:eastAsia="en-US"/>
        </w:rPr>
        <w:t>ragione sociale (come da certificato CCIAA): ……………</w:t>
      </w:r>
      <w:r>
        <w:rPr>
          <w:sz w:val="20"/>
          <w:szCs w:val="20"/>
          <w:lang w:val="en-US" w:eastAsia="en-US"/>
        </w:rPr>
        <w:t xml:space="preserve">................................................... Partita IVA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 xml:space="preserve">............... C.F.: …………………….. Sede legale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 xml:space="preserve">.............................................  Tel : …….email :……  Pec:………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Sede/i operativa/i in Puglia (dove si realizza l’intervento)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rsona di contatto (nome e cognome, numero di telefono, fax, email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/>
      </w:pP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/>
      </w:pPr>
      <w:r>
        <w:rPr>
          <w:sz w:val="20"/>
          <w:szCs w:val="20"/>
          <w:lang w:val="en-US" w:eastAsia="en-US"/>
        </w:rPr>
        <w:t xml:space="preserve">N° iscrizione CCIAA: .......................; Sede CCIAA di (sigla prov.)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>.....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N° matricola INPS: .........................; N° codice INAIL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>......................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Data di costituzione: .................................; Data di inizio attività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>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/>
      </w:pPr>
      <w:r>
        <w:rPr>
          <w:sz w:val="20"/>
          <w:szCs w:val="20"/>
          <w:lang w:val="en-US" w:eastAsia="en-US"/>
        </w:rPr>
        <w:t xml:space="preserve">% di partecipazione alle spese di progetto: </w:t>
      </w:r>
      <w:r>
        <w:rPr>
          <w:rFonts w:cs="Arial"/>
          <w:sz w:val="20"/>
          <w:szCs w:val="20"/>
          <w:lang w:val="en-US" w:eastAsia="en-US"/>
        </w:rPr>
        <w:t>……………</w:t>
      </w:r>
      <w:r>
        <w:rPr>
          <w:sz w:val="20"/>
          <w:szCs w:val="20"/>
          <w:lang w:val="en-US" w:eastAsia="en-US"/>
        </w:rPr>
        <w:t>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Numero e data Marca da Bollo: ………………………………………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120"/>
        <w:ind w:left="1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sapevole della responsabilità penale cui può andare incontro in caso di dichiarazioni mendaci, ai sensi e per gli effetti dell’art. 76 del DPR n. 445 del 28/12/2000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200"/>
        <w:ind w:left="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poteri idonei alla sottoscrizione della presente candidatur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120" w:after="120"/>
        <w:ind w:left="540" w:hanging="540"/>
        <w:jc w:val="both"/>
        <w:rPr/>
      </w:pPr>
      <w:r>
        <w:rPr>
          <w:sz w:val="20"/>
          <w:szCs w:val="20"/>
        </w:rPr>
        <w:t>di essere a conoscenza e di accettare in ogni sua parte il contenuto dell’Avviso per cui concorr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he rispondono al vero le informazioni inserite attraverso la compilazione online nella presente dichiarazione e nei documenti allegat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he il progetto candidato ha una durata prevista di ____ mesi, e che sarà avviato successivamente alla presentazione della candidatur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he all’interno dell’eventuale raggruppamento di cui è capofila (ATI, rete contratto o soggetto, consorzio o società consortile) sono presenti i seguenti soggetti: (</w:t>
      </w:r>
      <w:r>
        <w:rPr>
          <w:i/>
          <w:sz w:val="20"/>
          <w:szCs w:val="20"/>
        </w:rPr>
        <w:t>NB se impresa singola compilare solo la riga N.1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Per ogni soggetto candidato la procedura richiede di compilare, inoltre, gli organi societari (Assemblea dei soci, CDA, AU, AD, ecc.) e i soggetti che lo rappresentano (rappresentanti legali, procuratori, ecc.) con la richiesta di eventuali allegati (vedi dichiarazioni sostitutive di poteri di rappresentanza, procure, deleghe ecc.: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9"/>
        <w:gridCol w:w="1140"/>
        <w:gridCol w:w="720"/>
        <w:gridCol w:w="840"/>
        <w:gridCol w:w="1140"/>
        <w:gridCol w:w="1020"/>
        <w:gridCol w:w="900"/>
        <w:gridCol w:w="720"/>
        <w:gridCol w:w="720"/>
        <w:gridCol w:w="720"/>
        <w:gridCol w:w="900"/>
      </w:tblGrid>
      <w:tr>
        <w:trPr>
          <w:trHeight w:val="1536" w:hRule="atLeast"/>
        </w:trPr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uolo nel proge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singola impresa/capofila/consorziato/ mandant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nominazione / Ragione sociale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.IVA</w:t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de legale</w:t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Sede/i operativa/e in Puglia </w:t>
            </w:r>
            <w:r>
              <w:rPr>
                <w:rFonts w:cs="Verdana" w:ascii="Verdana" w:hAnsi="Verdana"/>
                <w:sz w:val="12"/>
                <w:szCs w:val="12"/>
              </w:rPr>
              <w:t>(in cui si realizza l’intervento)</w:t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egale rappresent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Nome e Cognome)</w:t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. iscrizione CCIAA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CCIAA di </w:t>
            </w:r>
            <w:r>
              <w:rPr>
                <w:rFonts w:cs="Verdana" w:ascii="Verdana" w:hAnsi="Verdana"/>
                <w:sz w:val="12"/>
                <w:szCs w:val="12"/>
              </w:rPr>
              <w:t>(sigla prov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costituzione</w:t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inizio attività</w:t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% partecipazione </w:t>
            </w:r>
            <w:r>
              <w:rPr>
                <w:rFonts w:cs="Verdana" w:ascii="Verdana" w:hAnsi="Verdana"/>
                <w:sz w:val="12"/>
                <w:szCs w:val="12"/>
              </w:rPr>
              <w:t>spese di progetto</w:t>
            </w:r>
          </w:p>
        </w:tc>
      </w:tr>
      <w:tr>
        <w:trPr/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10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49" w:type="dxa"/>
            <w:gridSpan w:val="1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tale 100%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l pannello “Soggetti”, della procedura, è possibile inserire Legali Rappresentanti e/o Procuratori di un’impresa. Per il procuratore nella sezione “Procura” è necessario definire il legale rappresentante che ha rilasciato la procura (campo “Rilasciata da”) pertanto sarà da inserire prima il legale rappresentante e poi il procuratore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l tab “Organi Societarii” è possibile inserire dapprima gli organi societari e poi i relativi soggetti. Le tipologie di organi societari selezionabili e i relativi soggetti definibili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pologia Organo Societar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pologia Sogge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siglio di Amministra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idente del C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mponente del C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ssemblea dei So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mministratore U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mministratore Dele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mministratore Un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mministratore Unico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l pannello “Organi Societari”, nel campo “Tipo Organo” è possibile selezionare una tra le tipologie Organo Societario sopra elencate.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pannello “Soggetti Organi Societari”, nel campo “Ruolo” è possibile selezionare la tipologia del soggetto in base all’organo societario al quale lo stesso è associato. Ad esempio se l’organo societario è CdA sarà possibile selezionare in “Ruolo” o Presidente del CdA oppure Componente del CdA. 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sz w:val="20"/>
          <w:szCs w:val="20"/>
        </w:rPr>
        <w:t>Se nel campo “Fine Carica” è selezionata l’opzione “Determinata” sarà obbligatorio selezionare una data di fine carica, se nel campo “Potere di Rappresentanza” è impostato a “Sì” sarà necessario caricare la Dichiarazione Sostitutiva.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’ possibile definire uno o più organi societari e, in ogni organo, uno o più soggetti.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Che i soggetti di cui sopra possiedono i seguenti requisiti alla data di candidatura: (NB mantenere la stessa numerazione della tabella precedente)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ind w:left="18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ind w:left="18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84"/>
        <w:gridCol w:w="851"/>
        <w:gridCol w:w="850"/>
        <w:gridCol w:w="1169"/>
        <w:gridCol w:w="1027"/>
        <w:gridCol w:w="709"/>
        <w:gridCol w:w="850"/>
        <w:gridCol w:w="1028"/>
        <w:gridCol w:w="886"/>
        <w:gridCol w:w="744"/>
      </w:tblGrid>
      <w:tr>
        <w:trPr>
          <w:trHeight w:val="1536" w:hRule="atLeast"/>
        </w:trPr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nominazione / Ragione sociale</w:t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ttività prevalente</w:t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Codice ISTAT 2007 </w:t>
            </w:r>
            <w:r>
              <w:rPr>
                <w:rFonts w:cs="Verdana" w:ascii="Verdana" w:hAnsi="Verdana"/>
                <w:sz w:val="13"/>
                <w:szCs w:val="13"/>
              </w:rPr>
              <w:t>(ultimo modello unico)</w:t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S=Capitale social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(ultimo esercizio) Euro</w:t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Risultato d’esercizio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(ultimo esercizio) Euro</w:t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F = Fatturato </w:t>
            </w:r>
            <w:r>
              <w:rPr>
                <w:rFonts w:cs="Verdana" w:ascii="Verdana" w:hAnsi="Verdana"/>
                <w:sz w:val="13"/>
                <w:szCs w:val="13"/>
              </w:rPr>
              <w:t>(ultimo esercizio) Euro</w:t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OF = Oneri finanziari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(ultimo esercizio) Eu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P = Spese previste nel progetto a carico dell’impresa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Euro</w:t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1 = CP/F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(&lt;20%)</w:t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A2 = OF/F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(&lt;8%)</w:t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8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ab/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it-IT"/>
        </w:rPr>
        <w:t>F=Fatturato annuo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it-IT"/>
        </w:rPr>
        <w:tab/>
        <w:t>OF=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it-IT"/>
        </w:rPr>
        <w:t>Oneri finanziari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 soggetti di cui sopra possiedono i seguenti requisiti alla data di candidatura: (N.B lasciare in bianco se non interessa o compilare per riga mantenendo la stessa numerazione della tabella precedente). </w:t>
      </w:r>
      <w:r>
        <w:rPr>
          <w:i/>
          <w:sz w:val="20"/>
          <w:szCs w:val="20"/>
        </w:rPr>
        <w:t>Dove il requisito risulta essere impostato a “SI” la procedura chiede di allegare il documento probatorio relativo al requisito: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0"/>
        <w:gridCol w:w="1843"/>
        <w:gridCol w:w="1842"/>
        <w:gridCol w:w="1843"/>
        <w:gridCol w:w="2126"/>
      </w:tblGrid>
      <w:tr>
        <w:trPr>
          <w:trHeight w:val="415" w:hRule="atLeast"/>
        </w:trPr>
        <w:tc>
          <w:tcPr>
            <w:tcW w:w="403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Denominazione / Ragione sociale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R1</w:t>
              <w:br/>
              <w:t>Responsabilità sociale d’impresa e certificazione etica</w:t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 xml:space="preserve">R2 </w:t>
              <w:br/>
              <w:t>Certificazione ambientale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 xml:space="preserve">R3 </w:t>
              <w:br/>
              <w:t>Rating di legalità</w:t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 xml:space="preserve">R4 </w:t>
              <w:br/>
              <w:t>Principio di parità e non discriminazione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3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3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ssesso alla data di candidatura della certificazione etica SA8000</w:t>
              <w:br/>
              <w:t>(SI-N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>Possesso alla data di candidatura di sistemi di gestione ambientale certificati (ISO 14001 - EMAS II, …)</w:t>
              <w:br/>
              <w:t>(SI-NO)</w:t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 xml:space="preserve">Possesso del Rating di legalità </w:t>
              <w:br/>
              <w:t>(SI-NO)</w:t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sz w:val="13"/>
                <w:szCs w:val="16"/>
              </w:rPr>
            </w:pPr>
            <w:r>
              <w:rPr>
                <w:rFonts w:cs="Verdana" w:ascii="Verdana" w:hAnsi="Verdana"/>
                <w:sz w:val="13"/>
                <w:szCs w:val="16"/>
              </w:rPr>
              <w:t xml:space="preserve">Candidatura che prevede la responsabilità del progetto a personale femminile o a personale di età compresa tra i 18-40 anni </w:t>
              <w:br/>
              <w:t>(SI-NO)</w:t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69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69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69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169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ind w:left="360" w:hanging="3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ocedura richiede, inoltre, per ogni impresa, se trattasi di impresa autonoma o meno e successivamente, con riferimento alla compagine societaria, richiede per ogni socio (soggetto fisico, giuridico o azionista a capitale flottante) le informazioni relative ad ULA, FATTURATO e TOTALE BILANCIO, anche in termini di soggetti associati e/o collegati con bilancio consolidato o meno, utili per la verifica della dimensione di impre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before="120" w:after="200"/>
        <w:ind w:left="12" w:hanging="0"/>
        <w:jc w:val="center"/>
        <w:rPr/>
      </w:pPr>
      <w:r>
        <w:rPr/>
        <w:t>Dichiara inoltre</w:t>
      </w:r>
    </w:p>
    <w:tbl>
      <w:tblPr>
        <w:tblW w:w="8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86"/>
      </w:tblGrid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>Titolo del progetto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>“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Acronimo” </w:t>
            </w:r>
            <w:r>
              <w:rPr>
                <w:bCs/>
                <w:i/>
                <w:sz w:val="20"/>
                <w:szCs w:val="20"/>
                <w:lang w:eastAsia="ar-SA"/>
              </w:rPr>
              <w:t>(max 15 caratteri)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Abstract </w:t>
            </w:r>
            <w:r>
              <w:rPr>
                <w:bCs/>
                <w:i/>
                <w:sz w:val="20"/>
                <w:szCs w:val="20"/>
                <w:lang w:eastAsia="ar-SA"/>
              </w:rPr>
              <w:t>(max 2000 caratteri)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Data programmata inizio </w:t>
            </w:r>
            <w:r>
              <w:rPr>
                <w:i/>
                <w:sz w:val="20"/>
                <w:szCs w:val="20"/>
                <w:lang w:eastAsia="ar-SA"/>
              </w:rPr>
              <w:t>(gg/mm/aa)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Data programmata fine (max 12 mesi dall’inizio) </w:t>
            </w:r>
            <w:r>
              <w:rPr>
                <w:i/>
                <w:sz w:val="20"/>
                <w:szCs w:val="20"/>
                <w:lang w:eastAsia="ar-SA"/>
              </w:rPr>
              <w:t>(gg/mm/aa)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58" w:hRule="atLeast"/>
        </w:trPr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>Note</w:t>
            </w:r>
          </w:p>
        </w:tc>
        <w:tc>
          <w:tcPr>
            <w:tcW w:w="428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0" w:after="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mento previsto dal progetto – </w:t>
      </w:r>
      <w:r>
        <w:rPr>
          <w:i/>
          <w:sz w:val="20"/>
          <w:szCs w:val="20"/>
        </w:rPr>
        <w:t xml:space="preserve">la procedura richiede, per ogni servizio identificato nel progetto e per ogni voce di costo identificata nell’allegato 1, l’importo, il fornitore e il preventivo dello stesso </w:t>
        <w:br/>
        <w:t>(n.b.) i preventivi dovranno avere data successiva alla data di pubblicazione dell’avviso: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06"/>
        <w:gridCol w:w="1560"/>
        <w:gridCol w:w="1559"/>
        <w:gridCol w:w="1276"/>
        <w:gridCol w:w="1559"/>
        <w:gridCol w:w="1701"/>
        <w:gridCol w:w="1134"/>
      </w:tblGrid>
      <w:tr>
        <w:trPr>
          <w:trHeight w:val="415" w:hRule="atLeast"/>
        </w:trPr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Denominazione / Ragione sociale</w:t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A1</w:t>
              <w:br/>
              <w:t>Servizi di supporto all’innovazione guidata dal design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 xml:space="preserve">A2 </w:t>
              <w:br/>
              <w:t>Servizi di supporto all’innovazione di prodotto/servizio</w:t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 xml:space="preserve">A3 </w:t>
              <w:br/>
              <w:t>Studi di fattibilità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B1</w:t>
              <w:br/>
              <w:t>Servizi tecnologici di sperimentazione</w:t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B2</w:t>
              <w:br/>
              <w:t>Servizi di supporto alla gestione della proprietà intellettuale e alla certificazione di prodotto</w:t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13"/>
                <w:szCs w:val="16"/>
              </w:rPr>
            </w:pPr>
            <w:r>
              <w:rPr>
                <w:rFonts w:cs="Verdana" w:ascii="Verdana" w:hAnsi="Verdana"/>
                <w:b/>
                <w:sz w:val="13"/>
                <w:szCs w:val="16"/>
              </w:rPr>
              <w:t>Totale</w:t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14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/>
      </w:pPr>
      <w:r>
        <w:rPr>
          <w:sz w:val="20"/>
          <w:szCs w:val="20"/>
        </w:rPr>
        <w:t>Che tutte le imprese candidate al beneficio dell’aiuto previsto dall’Avviso INNOAID per il presente progetto: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spacing w:lineRule="auto" w:line="240" w:before="120" w:after="0"/>
        <w:ind w:left="720" w:hanging="360"/>
        <w:jc w:val="both"/>
        <w:rPr>
          <w:rFonts w:cs="Book Antiqua"/>
          <w:sz w:val="20"/>
          <w:szCs w:val="20"/>
        </w:rPr>
      </w:pPr>
      <w:r>
        <w:rPr>
          <w:rFonts w:cs="Arial"/>
          <w:sz w:val="20"/>
          <w:szCs w:val="20"/>
        </w:rPr>
        <w:t>sono regolarmente costituite ed iscritte al registro delle imprese presso la Camera di Commercio, Industria, Artigianato e Agricoltura competente per territorio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Book Antiqua"/>
          <w:sz w:val="20"/>
          <w:szCs w:val="20"/>
        </w:rPr>
      </w:pPr>
      <w:r>
        <w:rPr>
          <w:rFonts w:cs="Arial"/>
          <w:sz w:val="20"/>
          <w:szCs w:val="20"/>
        </w:rPr>
        <w:t>sono titolari di partita IVA</w:t>
      </w:r>
      <w:r>
        <w:rPr>
          <w:sz w:val="20"/>
          <w:szCs w:val="20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>sono classificate con attività economica riferita in via principale ai codici della classificazione ISTAT ATECOFIN 2007 (come dichiarato nel Modello Unico dell’ultimo esercizio approvato) ricompresa tra quelle di cui all’Allegato 2 dell’Avviso e  non ricadenti nei settori elencati al punto 4 dell’art. 6 del Bando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non essere sottoposte a procedure di liquidazione, fallimento, concordato preventivo, amministrazione controllata o altre procedure concorsuali in corso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i non essere </w:t>
      </w:r>
      <w:r>
        <w:rPr>
          <w:b/>
          <w:sz w:val="20"/>
          <w:szCs w:val="20"/>
        </w:rPr>
        <w:t>impresa in difficoltà,</w:t>
      </w:r>
      <w:r>
        <w:rPr>
          <w:sz w:val="20"/>
          <w:szCs w:val="20"/>
        </w:rPr>
        <w:t xml:space="preserve"> ai sensi dell’articolo 2 par.1 punto 18 del Regolamento 651/2014/U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i essere in regime di </w:t>
      </w:r>
      <w:r>
        <w:rPr>
          <w:b/>
          <w:sz w:val="20"/>
          <w:szCs w:val="20"/>
        </w:rPr>
        <w:t>contabilità ordinaria</w:t>
      </w:r>
      <w:r>
        <w:rPr>
          <w:sz w:val="20"/>
          <w:szCs w:val="20"/>
        </w:rPr>
        <w:t xml:space="preserve"> (le imprese a cui è consentito il regime di contabilità semplificata dovranno dimostrare tale requisito esibendo la Dichiarazione annuale IVA da cui si evince l’adozione del regime di contabilità ordinaria – quadro VO)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essere soggetti attivi ed in possesso di almeno un </w:t>
      </w:r>
      <w:r>
        <w:rPr>
          <w:rFonts w:cs="Arial"/>
          <w:b/>
          <w:sz w:val="20"/>
          <w:szCs w:val="20"/>
        </w:rPr>
        <w:t>bilancio d’esercizio approvato</w:t>
      </w:r>
      <w:r>
        <w:rPr>
          <w:rFonts w:cs="Arial"/>
          <w:sz w:val="20"/>
          <w:szCs w:val="20"/>
        </w:rPr>
        <w:t>; nel solo caso di ditte individuali prive di bilancio approvato, queste devono essere in possesso di Modello Unico, regolarmente inviato all’Agenzia delle Entrate, con redditi di impresa dichiarati, e devono presentare una situazione contabile aggiornat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restituito agevolazioni erogate per le quali è stata disposta dall’Organismo competente la restituzion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non essere destinatari di un </w:t>
      </w:r>
      <w:r>
        <w:rPr>
          <w:rFonts w:cs="Arial"/>
          <w:b/>
          <w:sz w:val="20"/>
          <w:szCs w:val="20"/>
        </w:rPr>
        <w:t>ordine di recupero pendente</w:t>
      </w:r>
      <w:r>
        <w:rPr>
          <w:rFonts w:cs="Arial"/>
          <w:sz w:val="20"/>
          <w:szCs w:val="20"/>
        </w:rPr>
        <w:t xml:space="preserve"> per effetto di una precedente decisione della Commissione che dichiara un aiuto illegale e incompatibile con il mercato interno, ad eccezione dei regimi di aiuti destinati a ovviare ai danni arrecati da determinate calamità naturali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non trovarsi tra loro nelle condizioni di </w:t>
      </w:r>
      <w:r>
        <w:rPr>
          <w:rFonts w:cs="Arial"/>
          <w:b/>
          <w:sz w:val="20"/>
          <w:szCs w:val="20"/>
        </w:rPr>
        <w:t>controllo e di collegamento</w:t>
      </w:r>
      <w:r>
        <w:rPr>
          <w:rFonts w:cs="Arial"/>
          <w:sz w:val="20"/>
          <w:szCs w:val="20"/>
        </w:rPr>
        <w:t>, diretto o indiretto, di tipo societario, o attraverso cariche ricoperte da soci o amministratori, o in generale non trovarsi tra loro in una delle condizioni definite dall’art. 2359 del Codice civile o in una delle condizioni definite dai paragrafi 2 e 3 dell’articolo 3 dell’Allegato I al Regolamento 651/2014/U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trovarsi in una situazione di </w:t>
      </w:r>
      <w:r>
        <w:rPr>
          <w:rFonts w:cs="Arial"/>
          <w:b/>
          <w:sz w:val="20"/>
          <w:szCs w:val="20"/>
        </w:rPr>
        <w:t>regolarità fiscale</w:t>
      </w:r>
      <w:r>
        <w:rPr>
          <w:rFonts w:cs="Arial"/>
          <w:sz w:val="20"/>
          <w:szCs w:val="20"/>
        </w:rPr>
        <w:t xml:space="preserve"> e di regolarità </w:t>
      </w:r>
      <w:r>
        <w:rPr>
          <w:rFonts w:cs="Arial"/>
          <w:b/>
          <w:sz w:val="20"/>
          <w:szCs w:val="20"/>
        </w:rPr>
        <w:t>contributiva</w:t>
      </w:r>
      <w:r>
        <w:rPr>
          <w:rFonts w:cs="Arial"/>
          <w:sz w:val="20"/>
          <w:szCs w:val="20"/>
        </w:rPr>
        <w:t xml:space="preserve"> per quanto riguarda la correttezza nei pagamenti e negli adempimenti previdenziali, assistenziali ed assicurativi nei confronti di INPS e INAIL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re nel rispetto delle vigenti norme edilizie ed urbanistiche, del lavoro, con particolare riferimento agli obblighi contributivi, ai CCNL di riferimento e agli accordi integrativi di categoria; della prevenzione degli infortuni e della salvaguardia dell’ambient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non essere stati destinatari, nei 6 (sei) anni precedenti la data di presentazione della domanda di agevolazione, di provvedimenti di </w:t>
      </w:r>
      <w:r>
        <w:rPr>
          <w:rFonts w:cs="Arial"/>
          <w:b/>
          <w:sz w:val="20"/>
          <w:szCs w:val="20"/>
        </w:rPr>
        <w:t>revoca</w:t>
      </w:r>
      <w:r>
        <w:rPr>
          <w:rFonts w:cs="Arial"/>
          <w:sz w:val="20"/>
          <w:szCs w:val="20"/>
        </w:rPr>
        <w:t xml:space="preserve"> di agevolazioni pubbliche, ad eccezione di quelli derivanti da rinunce da parte delle impres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no (oppure non hanno) restituito agevolazioni erogate per le quali è stata disposta dall’Organismo competente la restituzione (specificare l’agevolazione, la data di restituzione e l’atto pubblico conseguente)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sz w:val="20"/>
          <w:szCs w:val="20"/>
        </w:rPr>
        <w:t>di soddisfare la “clausola sociale” (</w:t>
      </w:r>
      <w:r>
        <w:rPr>
          <w:b/>
          <w:sz w:val="20"/>
          <w:szCs w:val="20"/>
        </w:rPr>
        <w:t>Allegato 3</w:t>
      </w:r>
      <w:r>
        <w:rPr>
          <w:sz w:val="20"/>
          <w:szCs w:val="20"/>
        </w:rPr>
        <w:t>) prevista ai sensi del Regolamento regionale n. 31 del 2009, pubblicato sul Bollettino Ufficiale della Regione Puglia n. 191 del 30-11-2009, che disciplina la Legge Regionale n. 28 in materia di contrasto al lavoro non regolar</w:t>
      </w:r>
      <w:r>
        <w:rPr>
          <w:rFonts w:cs="Arial"/>
          <w:sz w:val="20"/>
          <w:szCs w:val="20"/>
        </w:rPr>
        <w:t>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cs="Arial"/>
          <w:sz w:val="20"/>
          <w:szCs w:val="20"/>
        </w:rPr>
        <w:t xml:space="preserve">di non avere usufruito in precedenza di </w:t>
      </w:r>
      <w:r>
        <w:rPr>
          <w:rFonts w:cs="Arial"/>
          <w:b/>
          <w:sz w:val="20"/>
          <w:szCs w:val="20"/>
        </w:rPr>
        <w:t>altri finanziamenti pubblici</w:t>
      </w:r>
      <w:r>
        <w:rPr>
          <w:rFonts w:cs="Arial"/>
          <w:sz w:val="20"/>
          <w:szCs w:val="20"/>
        </w:rPr>
        <w:t xml:space="preserve"> finalizzati alla realizzazione, anche parziale, delle stesse spese previste nel progetto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no/avranno una o più sedi operative in Puglia, dove sono localizzati gli investimenti oggetto della candidatura, riportate nel certificato della CCIA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seggono i requisiti (parametri dimensionali e caratteri di autonomia) di piccola e media impresa ai sensi dell’articolo 2 del Regolamento 651/2014/UE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rientrano fra coloro che hanno ricevuto e, successivamente, non rimborsato o depositato in un conto bloccato, gli aiuti che sono individuati quali illegali o incompatibili dalla Commissione europea ai sensi della Legge n.296 del 2006 regolamentata dal decreto di attuazione D.P.C.M. del 23/05/2007,  in applicazione della giurisprudenza Deggendorf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hanno ricevuto contributi da enti pubblici per gli stessi investimenti oggetto della candidatura e di impegnarsi a non farne richiesta ad alcuno in caso di ammissione al benefic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/>
      </w:pPr>
      <w:r>
        <w:rPr>
          <w:sz w:val="20"/>
          <w:szCs w:val="20"/>
        </w:rPr>
        <w:t>di aver preso (nel caso di raggruppamenti: e di aver fatto prendere a tutti i legali rappresentanti delle imprese del raggruppamento candidate al beneficio dell’aiuto previsto dal Bando) completa visione del Bando della  Regione Puglia POR Puglia FESR-FSE 2014-2020 - Asse prioritario 1 - Ricerca, sviluppo tecnologico, innovazione -</w:t>
      </w:r>
      <w:r>
        <w:rPr>
          <w:rFonts w:eastAsia="MS Mincho;MS Gothic" w:cs="Calibri" w:ascii="Verdana" w:hAnsi="Verdana"/>
          <w:b/>
          <w:lang w:eastAsia="ja-JP"/>
        </w:rPr>
        <w:t xml:space="preserve"> </w:t>
      </w:r>
      <w:r>
        <w:rPr>
          <w:sz w:val="20"/>
          <w:szCs w:val="20"/>
        </w:rPr>
        <w:t xml:space="preserve">Azione 1.3 </w:t>
      </w:r>
      <w:r>
        <w:rPr>
          <w:i/>
          <w:sz w:val="20"/>
          <w:szCs w:val="20"/>
        </w:rPr>
        <w:t>“Interventi per l’innovazione e l’avanzamento tecnologico delle imprese</w:t>
      </w:r>
      <w:r>
        <w:rPr>
          <w:sz w:val="20"/>
          <w:szCs w:val="20"/>
        </w:rPr>
        <w:t>” –SUB-Azione 1.3 - BANDO INNOAID – “Sostegno per l’acquisto di servizi per l’innovazione tecnologica, strategica, organizzativa e commerciale delle imprese” e di essere a conoscenza di tutti gli obblighi in esso previs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di impegnarsi a restituire i contributi erogati, nelle modalità previste dal Bando, in caso di inadempienza rispetto agli impegni assunti o di mancata esecuzione nei tempi e nei modi previsti dalle attività contenute nel progetto esecutivo ammesso a finanziamen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/>
      </w:pPr>
      <w:r>
        <w:rPr>
          <w:sz w:val="20"/>
          <w:szCs w:val="20"/>
        </w:rPr>
        <w:t>di impegnarsi a garantire, e a far garantire a tutte le imprese del raggruppamento candidate al beneficio dell’aiuto previsto dal Bando, la conservazione per 3 anni dei beni, con decorrenza dalla data di chiusura del proget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di impegnarsi a garantire, e a far garantire a tutte le imprese del raggruppamento candidate al beneficio dell’aiuto previsto dal Bando, la conservazione fino al 31/12/2020, dei titoli di spesa e dei documenti originali utilizzati per la rendicontazione dei costi e delle spese relativi a ciascuno degli interventi agevola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di impegnarsi a rispondere, nei modi fissati dalla Regione Puglia e dai soggetti da essa delegati, a qualsivoglia richiesta di informazioni, di dati, di attestazioni o dichiarazioni, eventualmente da rilasciarsi anche dai fornitori utilizzati nel progetto, per tutta la durata del periodo fissato al punto preceden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372"/>
        <w:jc w:val="both"/>
        <w:rPr>
          <w:sz w:val="20"/>
          <w:szCs w:val="20"/>
        </w:rPr>
      </w:pPr>
      <w:r>
        <w:rPr>
          <w:sz w:val="20"/>
          <w:szCs w:val="20"/>
        </w:rPr>
        <w:t>di impegnarsi a consentire gli opportuni controlli e ispezioni ai funzionari incaricati dalla Regione Puglia, dall’Organismo Intermedio, dallo Stato o dall'Unione Europea;</w:t>
      </w:r>
    </w:p>
    <w:p>
      <w:pPr>
        <w:pStyle w:val="Normal"/>
        <w:tabs>
          <w:tab w:val="clear" w:pos="708"/>
          <w:tab w:val="left" w:pos="360" w:leader="none"/>
          <w:tab w:val="left" w:pos="7655" w:leader="none"/>
        </w:tabs>
        <w:spacing w:lineRule="auto" w:line="240"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ind w:left="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spacing w:before="120" w:after="12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eguenti documenti (in formato PDF) da inserire in fase di compilazione on-line della Domanda: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Elaborato progettuale esecutivo, compilato secondo lo schema della Scheda Progetto (Sezione 2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pia dei Preventivi relativi agli investimenti previsti dal progetto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pia del documento di identità del legale rappresentante di tutte le imprese partecipanti (e del capofila in caso di raggruppamenti)  riportante la firma per esteso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Atto costitutivo dell’ATI, rete contratto o soggetto, consorzio o società consortile o Atto d’impegno alla costituzi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dello Unico (nel caso di pluralità di candidature, di tutte le Imprese del Raggruppamento) dal quale risulti il codice di attività primaria dell’impres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pia dell’ultimo Bilancio approvato (nel caso di pluralità di candidature, di tutte le Imprese del Raggruppamento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ltri documenti a supporto delle dichiarazioni di cui ai punti precedenti. (specificar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lineRule="auto" w:line="240" w:before="0" w:after="0"/>
        <w:jc w:val="center"/>
        <w:rPr>
          <w:rFonts w:eastAsia="Times New Roman"/>
          <w:b/>
          <w:b/>
          <w:color w:val="000000"/>
          <w:spacing w:val="4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pacing w:val="4"/>
          <w:sz w:val="24"/>
          <w:szCs w:val="24"/>
          <w:lang w:eastAsia="it-IT"/>
        </w:rPr>
        <w:t>Sezione 2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lineRule="auto" w:line="240" w:before="0" w:after="0"/>
        <w:jc w:val="center"/>
        <w:rPr>
          <w:rFonts w:eastAsia="Times New Roman"/>
          <w:b/>
          <w:b/>
          <w:cap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aps/>
          <w:color w:val="000000"/>
          <w:sz w:val="24"/>
          <w:szCs w:val="24"/>
          <w:lang w:eastAsia="it-IT"/>
        </w:rPr>
        <w:t>Scheda PROGETTO</w:t>
      </w:r>
    </w:p>
    <w:p>
      <w:pPr>
        <w:pStyle w:val="Normal"/>
        <w:numPr>
          <w:ilvl w:val="0"/>
          <w:numId w:val="0"/>
        </w:numPr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lineRule="auto" w:line="240" w:before="0" w:after="0"/>
        <w:jc w:val="center"/>
        <w:outlineLvl w:val="5"/>
        <w:rPr>
          <w:rFonts w:eastAsia="Times New Roman"/>
          <w:b/>
          <w:b/>
          <w:color w:val="000000"/>
          <w:spacing w:val="4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pacing w:val="4"/>
          <w:sz w:val="24"/>
          <w:szCs w:val="24"/>
          <w:lang w:eastAsia="it-IT"/>
        </w:rPr>
        <w:t>PER LA PRESENTAZIONE DELLE DOMANDE DI AGEVOLAZIONE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pacing w:val="4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a Sezione 2 –Scheda Progetto - va redatta in conformità a quanto riportato in questa sezione in formato PDF e caricata (upload) in fase di compilazione on-line della candidatura collegandosi al portale www.sistema.puglia.i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1. SCHEDA DI SINTESI  DEL PROGETTO DI INVESTIMENT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Codice pratica 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Impresa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vertAlign w:val="superscript"/>
                <w:lang w:eastAsia="it-IT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Candidata  </w:t>
            </w:r>
          </w:p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(capofila in caso di raggruppamenti)</w:t>
            </w:r>
          </w:p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" w:hanging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Imprese co-proponenti (in caso di raggruppamenti)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8" w:right="11" w:hanging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Numero di imprese beneficiarie partecipanti [n]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Servizio/i  previsti  </w:t>
            </w:r>
          </w:p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(selezionare i servizi )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di supporto all’innovazione guidata dal design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Servizi di supporto all’innovazione di prodotto/servizio 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Studi di fattibilità 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Servizi tecnologici di sperimentazione 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di supporto alla gestione della proprietà intellettuale e alla certificazione di prodotto</w:t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Data programmata inizio progetto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it-IT"/>
              </w:rPr>
              <w:t>(mm/aa)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Data programmata fine (max 12 mesi dall’inizio)  progetto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it-IT"/>
              </w:rPr>
              <w:t>(mm/aa)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Costo previsto per singolo Servizio 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di supporto all’innovazione guidata dal design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di supporto all’innovazione di prodotto/servizio</w:t>
              <w:br/>
              <w:t xml:space="preserve"> </w:t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tudi di fattibilità</w:t>
              <w:br/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tecnologici di sperimentazione</w:t>
              <w:br/>
            </w:r>
          </w:p>
          <w:p>
            <w:pPr>
              <w:pStyle w:val="Normal"/>
              <w:numPr>
                <w:ilvl w:val="1"/>
                <w:numId w:val="36"/>
              </w:numPr>
              <w:autoSpaceDE w:val="false"/>
              <w:spacing w:lineRule="auto" w:line="240" w:before="0" w:after="0"/>
              <w:ind w:left="318" w:right="11" w:hanging="283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di supporto alla gestione della proprietà intellettuale e alla certificazione di prodotto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.(eur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.(eur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.(euro) 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.(euro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.(euro)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Costo totale progetto 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  <w:lang w:eastAsia="it-IT"/>
              </w:rPr>
              <w:t xml:space="preserve">        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it-IT"/>
              </w:rPr>
              <w:t>………………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it-IT"/>
              </w:rPr>
              <w:t xml:space="preserve">(euro)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Obiettivi fissati: </w:t>
            </w:r>
          </w:p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Risultati previsti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20"/>
                <w:lang w:eastAsia="ar-SA"/>
              </w:rPr>
              <w:t xml:space="preserve">Valore aggiunto </w:t>
            </w:r>
            <w:r>
              <w:rPr>
                <w:rFonts w:eastAsia="Times New Roman" w:cs="Arial" w:ascii="Verdana" w:hAnsi="Verdana"/>
                <w:i/>
                <w:color w:val="000000"/>
                <w:sz w:val="16"/>
                <w:szCs w:val="20"/>
                <w:lang w:eastAsia="it-IT"/>
              </w:rPr>
              <w:t xml:space="preserve">previs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Arial"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6"/>
                <w:szCs w:val="20"/>
                <w:lang w:eastAsia="it-IT"/>
              </w:rPr>
              <w:t xml:space="preserve">(comparare  la situazione aziendale ex-ante con quella ex-post   alla realizzazione del progetto) 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 xml:space="preserve">Referente di progetto: </w:t>
            </w:r>
          </w:p>
          <w:p>
            <w:pPr>
              <w:pStyle w:val="Normal"/>
              <w:keepLines/>
              <w:numPr>
                <w:ilvl w:val="0"/>
                <w:numId w:val="41"/>
              </w:numPr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nome, cognome</w:t>
            </w:r>
          </w:p>
          <w:p>
            <w:pPr>
              <w:pStyle w:val="Normal"/>
              <w:keepLines/>
              <w:numPr>
                <w:ilvl w:val="0"/>
                <w:numId w:val="41"/>
              </w:numPr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eastAsia="ar-SA"/>
              </w:rPr>
              <w:t>impresa di appartenenza</w:t>
            </w:r>
          </w:p>
          <w:p>
            <w:pPr>
              <w:pStyle w:val="Normal"/>
              <w:keepLines/>
              <w:numPr>
                <w:ilvl w:val="0"/>
                <w:numId w:val="41"/>
              </w:numPr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ar-SA"/>
              </w:rPr>
              <w:t>email</w:t>
            </w:r>
          </w:p>
          <w:p>
            <w:pPr>
              <w:pStyle w:val="Normal"/>
              <w:keepLines/>
              <w:numPr>
                <w:ilvl w:val="0"/>
                <w:numId w:val="41"/>
              </w:numPr>
              <w:autoSpaceDE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Cs/>
                <w:i/>
                <w:i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16"/>
                <w:szCs w:val="16"/>
                <w:lang w:val="en-US" w:eastAsia="ar-SA"/>
              </w:rPr>
              <w:t xml:space="preserve">n. tel. </w:t>
            </w:r>
          </w:p>
          <w:p>
            <w:pPr>
              <w:pStyle w:val="Normal"/>
              <w:keepLines/>
              <w:autoSpaceDE w:val="false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6"/>
                <w:szCs w:val="16"/>
                <w:lang w:val="en-US" w:eastAsia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40" w:after="40"/>
              <w:ind w:left="425" w:right="11" w:hanging="426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Paragrafoelenco"/>
        <w:keepNext w:val="true"/>
        <w:numPr>
          <w:ilvl w:val="0"/>
          <w:numId w:val="36"/>
        </w:numPr>
        <w:spacing w:before="240" w:after="60"/>
        <w:outlineLvl w:val="2"/>
        <w:rPr>
          <w:rFonts w:ascii="Verdana" w:hAnsi="Verdana" w:cs="Arial"/>
          <w:b/>
          <w:b/>
          <w:sz w:val="20"/>
          <w:szCs w:val="20"/>
        </w:rPr>
      </w:pPr>
      <w:r>
        <w:br w:type="page"/>
      </w:r>
      <w:r>
        <w:rPr>
          <w:rFonts w:cs="Arial" w:ascii="Verdana" w:hAnsi="Verdana"/>
          <w:b/>
          <w:sz w:val="20"/>
          <w:szCs w:val="20"/>
        </w:rPr>
        <w:t>DESCRIZIONE DEL PARTNERIATO CANDIDATO</w:t>
      </w:r>
    </w:p>
    <w:p>
      <w:pPr>
        <w:pStyle w:val="Normal"/>
        <w:spacing w:lineRule="auto" w:line="240" w:before="0" w:after="120"/>
        <w:ind w:left="708" w:hanging="0"/>
        <w:rPr/>
      </w:pPr>
      <w:r>
        <w:rPr/>
        <w:t>(in caso di Raggruppamenti  da compilare per ciascuna impresa  partner)</w:t>
      </w:r>
    </w:p>
    <w:tbl>
      <w:tblPr>
        <w:tblW w:w="41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110"/>
      </w:tblGrid>
      <w:tr>
        <w:trPr>
          <w:trHeight w:val="53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Impresa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vertAlign w:val="superscript"/>
                <w:lang w:eastAsia="it-IT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Candidata 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Core business   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color w:val="000000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4"/>
                <w:lang w:eastAsia="it-IT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Principali attività produttive 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Mercato/i di riferimento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Numero di dipendenti (ULA) alla data di candidatura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Fatturato anno 2017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Motivazioni, specifici vantaggi e ricadute attese dalla partecipazione al progetto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color w:val="000000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4"/>
                <w:lang w:eastAsia="it-IT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rebuchet MS" w:ascii="Trebuchet MS" w:hAnsi="Trebuchet MS"/>
                <w:i/>
                <w:color w:val="FF0000"/>
                <w:sz w:val="18"/>
                <w:szCs w:val="20"/>
                <w:lang w:eastAsia="it-IT"/>
              </w:rPr>
              <w:t xml:space="preserve">(solo per i Raggruppamenti)                      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4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 xml:space="preserve">Ruolo del partner della rete  nel progetto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(spiegare come contribuisce all’ideazione  del progetto, alla sua attuazione e come condivide i risultati e rischi con gli altri partner)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color w:val="000000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4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i/>
                <w:i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18"/>
                <w:szCs w:val="20"/>
                <w:lang w:eastAsia="it-IT"/>
              </w:rPr>
              <w:t>Conoscenze e competenze del partner specificamente inerenti il progetto, in relazione alle funzioni e alle attività assegnate</w:t>
            </w:r>
          </w:p>
        </w:tc>
        <w:tc>
          <w:tcPr>
            <w:tcW w:w="4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eastAsia="Times New Roman" w:cs="Trebuchet MS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</w:t>
      </w:r>
      <w:r>
        <w:br w:type="page"/>
      </w:r>
    </w:p>
    <w:p>
      <w:pPr>
        <w:pStyle w:val="Paragrafoelenco"/>
        <w:keepNext w:val="true"/>
        <w:numPr>
          <w:ilvl w:val="0"/>
          <w:numId w:val="36"/>
        </w:numPr>
        <w:spacing w:before="240" w:after="60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ZIONE PROGETTO INVESTIMENTO</w:t>
      </w:r>
    </w:p>
    <w:p>
      <w:pPr>
        <w:pStyle w:val="Normal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color w:val="000000"/>
          <w:sz w:val="16"/>
          <w:szCs w:val="20"/>
          <w:lang w:eastAsia="ar-SA"/>
        </w:rPr>
        <w:t>Compilare le sezioni relative  ai Servizi oggetto del progetto di investimento</w:t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A.1 Servizi di supporto all’innovazione guidata dal desig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FF0000"/>
          <w:sz w:val="20"/>
          <w:szCs w:val="20"/>
          <w:lang w:eastAsia="it-IT"/>
        </w:rPr>
        <w:t>Descrizione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FF0000"/>
          <w:sz w:val="20"/>
          <w:szCs w:val="20"/>
          <w:lang w:eastAsia="it-IT"/>
        </w:rPr>
        <w:t>Servizi finalizzati allo sviluppo di nuove strategie e concetti di prodotto/servizio, basati sull’analisi sistematica delle tendenze di mercato, delle dinamiche sociali e culturali e dei bisogni latenti dei clienti e sull’integrazione tra innovazione di significato e innovazione tecnologica</w:t>
      </w:r>
      <w:r>
        <w:rPr>
          <w:rFonts w:eastAsia="Times New Roman" w:cs="Arial" w:ascii="Verdana" w:hAnsi="Verdana"/>
          <w:i/>
          <w:color w:val="FF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Cs/>
          <w:i/>
          <w:color w:val="000000"/>
          <w:sz w:val="20"/>
          <w:szCs w:val="20"/>
          <w:lang w:eastAsia="ar-S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83"/>
      </w:tblGrid>
      <w:tr>
        <w:trPr>
          <w:trHeight w:val="870" w:hRule="atLeast"/>
        </w:trPr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Obiettivi dell’intervento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il contesto generale e lo scenario complessivo (settoriale, tecnologico, territoriale e aziendale) in cui si colloca l’interv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escrivere le motivazioni e le necessità che hanno indotto alla attivazione del servizio richiesto e ai miglioramenti che tale servizio può apportare all’interno dell’impres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Partnership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Nel caso di progetti presentati da raggruppamenti di imprese in partnership, descrivere le peculiarità del Servizio rispetto al  partenariat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Risultati previs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ndicare i risultati qualitativi e quantitativi raggiungibili a valle dell’intervento in termini d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know how (conoscenze/competenze/capacità acquisibili attraverso l’intervento),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tecnologico (nuovi prodotti previsti),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sull’andamento economico dei soggetti coinvolti e sul merca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l’impatto atteso sulla filiera e sul territorio, il grado di trasferibilità dei risultati, le eventuali ricadute occupaz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Ricadute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escrivere le ricadute dell’intervento valutabili in termini di :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iglioramento dei processi interni    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osizionamento competitivo di merc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Performance di sostenibilità ambientale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Indicare i parametri quantitativi di sostenibilità ambientale ottenibili a valle dell’intervento funzionali: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 contenimento dell’uso di risorse naturali non rinnovabili, e/o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  risparmio energetico e/o,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la riduzione delle emissioni inquinanti e/o,</w:t>
            </w:r>
          </w:p>
          <w:p>
            <w:pPr>
              <w:pStyle w:val="Normal"/>
              <w:numPr>
                <w:ilvl w:val="1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alla  produzione di rifiuti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con riferimento all’intero ciclo di vita del prodot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Metodologie e Strumen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Descrivere i metodi e/o gli strumenti previsti per l’attuazione dell’interv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Tempi e costi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ndicare:</w:t>
            </w:r>
          </w:p>
          <w:p>
            <w:pPr>
              <w:pStyle w:val="Normal"/>
              <w:numPr>
                <w:ilvl w:val="1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la durata dell’intervento </w:t>
            </w:r>
          </w:p>
          <w:p>
            <w:pPr>
              <w:pStyle w:val="Normal"/>
              <w:numPr>
                <w:ilvl w:val="1"/>
                <w:numId w:val="4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l costo totale dell’intervento </w:t>
            </w:r>
          </w:p>
        </w:tc>
      </w:tr>
    </w:tbl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ind w:left="567" w:hanging="567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A.2 Servizi di supporto all’innovazione di prodotto/serviz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it-IT"/>
        </w:rPr>
        <w:t>Descrizione</w:t>
      </w:r>
      <w:r>
        <w:rPr/>
        <w:t xml:space="preserve"> 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it-IT"/>
        </w:rPr>
        <w:t>Servizi finalizzati alla progettazione tecnica di dettaglio di nuovi prodotti servizi e/o al miglioramento delle loro caratteristiche funzionali e prestazionali con particolare riguardo agli aspetti di usabilità, ergonomia, efficienza energetica e delle risorse/materiali, minimizzazione dell’impatto ambientale, riutilizzabilità e riciclabilità.</w:t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83"/>
      </w:tblGrid>
      <w:tr>
        <w:trPr>
          <w:trHeight w:val="870" w:hRule="atLeast"/>
        </w:trPr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Obiettivi dell’intervento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388" w:hanging="3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il contesto generale e lo scenario complessivo (settoriale, tecnologico, territoriale e aziendale) in cui si colloca l’interv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388" w:hanging="3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escrivere le motivazioni e le necessità che hanno indotto alla attivazione del servizio richiesto e ai miglioramenti che tale servizio può apportare all’interno dell’impresa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Partnership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Nel caso di progetti presentati da da raggruppamenti di imprese in  partnership, descrivere le peculiarità del Servizio rispetto al  partenariat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Risultati previs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ndicare i risultati qualitativi e quantitativi raggiungibili a valle dell’intervento in termini di: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know how (conoscenze/competenze/capacità acquisibili attraverso l’intervento),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tecnologico (nuovi prodotti o nuovi processi previsti),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sull’andamento economico dei soggetti coinvolti e sul mercato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l’impatto atteso sulla filiera e sul territorio, il grado di trasferibilità dei risultati, le eventuali ricadute occupaz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Ricadute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escrivere le ricadute dell’intervento valutabili in termini di 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iglioramento dei processi interni   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osizionamento competitivo di merc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Performance di sostenibilità ambientale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Indicare i parametri quantitativi di sostenibilità ambientale ottenibili a valle dell’intervento funzionali: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 contenimento dell’uso di risorse naturali non rinnovabili, e/o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  risparmio energetico e/o,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la riduzione delle emissioni inquinanti e/o,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alla  produzione di rifiu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con riferimento all’intero ciclo di vita del nuovo processo o prodot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Metodologie e Strumen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Descrivere i metodi e/o gli strumenti previsti per l’attuazione dell’intervento indicando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  <w:t>le  specifiche tecniche da definire nonché la documentazione tecnica da svilupp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Tempi e costi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ndicare:</w:t>
            </w:r>
          </w:p>
          <w:p>
            <w:pPr>
              <w:pStyle w:val="Normal"/>
              <w:numPr>
                <w:ilvl w:val="1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la durata dell’intervento </w:t>
            </w:r>
          </w:p>
          <w:p>
            <w:pPr>
              <w:pStyle w:val="Normal"/>
              <w:numPr>
                <w:ilvl w:val="1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l costo totale dell’intervento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FF6600"/>
        </w:pBdr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  <w:t xml:space="preserve">A.3 Studi di fattibilità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it-IT"/>
        </w:rPr>
        <w:t>Descrizione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fill="F2F2F2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it-IT"/>
        </w:rPr>
        <w:t>Servizi finalizzati alla realizzazione di studi di fattibilità tecnico-economica relativi alla realizzazione di progetti di ricerca e sviluppo; ingegnerizzazione, test e prototipazione; trasferimento tecnologico; realizzazione di impianti pilota.</w:t>
      </w:r>
    </w:p>
    <w:p>
      <w:pPr>
        <w:pStyle w:val="Normal"/>
        <w:spacing w:lineRule="auto" w:line="288" w:before="0" w:after="12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ar-S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83"/>
      </w:tblGrid>
      <w:tr>
        <w:trPr>
          <w:trHeight w:val="870" w:hRule="atLeast"/>
        </w:trPr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Obiettivi dell’intervento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il contesto generale e lo scenario scientifico e tecnologico i n cui si colloca l’intervent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escrivere le motivazioni e le necessità che hanno indotto alla attivazione del servizio richiesto e ai miglioramenti che tale servizio può apportare all’interno dell’impresa. </w:t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Partnership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Nel caso di progetti presentati da da raggruppamenti di imprese in partnership, descrivere le peculiarità del Servizio rispetto al partenariat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Risultati previs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ndicare i risultati qualitativi e quantitativi raggiungibili a valle dell’intervento in termini di: 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know how (conoscenze/competenze/capacità acquisibili attraverso l’intervento),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tecnologico (nuovi prodotti o nuovi processi previsti), </w:t>
            </w:r>
          </w:p>
          <w:p>
            <w:pPr>
              <w:pStyle w:val="Normal"/>
              <w:numPr>
                <w:ilvl w:val="1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i impatto sull’andamento economico dei soggetti coinvolti e sul mercat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l’impatto atteso sulla filiera e sul territorio, il grado di trasferibilità dei risultati, le eventuali ricadute occupaz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Ricadute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escrivere le ricadute dell’intervento valutabili in termini di :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40" w:before="0" w:after="0"/>
              <w:ind w:left="955" w:hanging="3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iglioramento dei processi interni   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40" w:before="0" w:after="0"/>
              <w:ind w:left="955" w:hanging="3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osizionamento competitivo di mercato.</w:t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Performance di sostenibilità ambientale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Indicare i parametri quantitativi di sostenibilità ambientale ottenibili a valle dell’intervento, funzionali a uno o più dei seguenti obiettivi: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messa a punto di processi di produzione “più puliti” basate sull’uso efficiente di risorse ed energia e sulla prevenzione, riduzione o eliminazione delle emissioni in aria, acqua, suolo, inclusa la produzione di rifiuti;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creazione o l’innovazione di prodotti (o linee di prodotto) più puliti che individuino nuove soluzioni a livello di materiali (ad es. riduzione/eliminazione di materiali dannosi, pericolosi o scarsi, sostituiti con materiali meno rari e più sicuri; 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creazione di nuovi materiali ad alto rendimento per risparmiare risorse; 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riutilizzo e riciclo di materiali;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utilizzo di materie prime rinnovabili) ovvero a livello di caratteristiche di prodotti;.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mplementazione nelle attività produttive dei risultati della ricerca applicata allo sviluppo di tecnologie e prodotti per la sostenibilità ambientale;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creazione o l’innovazione di prodotti (o linee di prodotto) o processi produttivi finalizzati alla riduzione dell'impronta idrica;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gestione dell’inquinamento, sia di natura preventiva (integrate) volte a prevenire la formazione di sostanze inquinanti (o di rischi ambientali) durante il processo produttivo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, sia di natura correttiva (end of pipe) volte a ridurre e/o trattare le emissioni in aria, acqua e suolo delle sostanze inquinanti;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restauro e  conservazione dei Beni Cultural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Metodologie e Strumenti 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Descrivere i metodi e/o gli strumenti previsti per l’attuazione dell’intervento indicando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  <w:t>le  specifiche tecniche   nonché   la  documentazione tecnica  da produrre  a conclusione dell’intervento.</w:t>
            </w:r>
          </w:p>
        </w:tc>
      </w:tr>
      <w:tr>
        <w:trPr/>
        <w:tc>
          <w:tcPr>
            <w:tcW w:w="21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Tempi e costi</w:t>
            </w:r>
          </w:p>
        </w:tc>
        <w:tc>
          <w:tcPr>
            <w:tcW w:w="69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dicare:</w:t>
            </w:r>
          </w:p>
          <w:p>
            <w:pPr>
              <w:pStyle w:val="Normal"/>
              <w:numPr>
                <w:ilvl w:val="1"/>
                <w:numId w:val="5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urata dell’intervento </w:t>
            </w:r>
          </w:p>
          <w:p>
            <w:pPr>
              <w:pStyle w:val="Normal"/>
              <w:numPr>
                <w:ilvl w:val="1"/>
                <w:numId w:val="51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l costo total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 xml:space="preserve"> dell’intervento </w:t>
            </w:r>
          </w:p>
        </w:tc>
      </w:tr>
    </w:tbl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B.1 Servizi tecnologici di speriment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it-IT"/>
        </w:rPr>
        <w:t>De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autoSpaceDE w:val="false"/>
        <w:spacing w:lineRule="auto" w:line="240" w:before="0" w:after="0"/>
        <w:rPr>
          <w:rFonts w:ascii="Verdana" w:hAnsi="Verdana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it-IT"/>
        </w:rPr>
        <w:t>Servizi di supporto alla fase di dimostrazione e ingegnerizzazione di nuovi prodotti e servizi.</w:t>
      </w:r>
    </w:p>
    <w:p>
      <w:pPr>
        <w:pStyle w:val="Normal"/>
        <w:spacing w:lineRule="auto" w:line="288" w:before="120" w:after="12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ar-S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982"/>
      </w:tblGrid>
      <w:tr>
        <w:trPr>
          <w:trHeight w:val="870" w:hRule="atLeast"/>
        </w:trPr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Obiettivi dell’intervento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il contesto generale e lo scenario complessivo (settoriale, tecnologico, territoriale e aziendale) in cui si colloca l’interv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escrivere le motivazioni e le necessità che hanno indotto alla attivazione del servizio richiesto e ai miglioramenti che tale servizio può apportare all’interno dell’impresa. </w:t>
            </w:r>
          </w:p>
        </w:tc>
      </w:tr>
      <w:tr>
        <w:trPr/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Partnership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Nel caso di progetti presentati da raggruppamenti di imprese in partnership, descrivere le peculiarità del Servizio rispetto al  partenariat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Risultati previsti 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ndicare i parametri  qualitativi e quantitativi raggiungibili a valle dell’interven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Metodologie e Strumenti 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>Descrivere i metodi e/o gli strumenti previsti per l’attuazione dell’intervento  e la normativa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Ricadute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escrivere le ricadute dell’intervento valutabili in termini di :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iglioramento dei processi interni    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osizionamento competitivo di merc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Tempi e costi</w:t>
            </w:r>
          </w:p>
        </w:tc>
        <w:tc>
          <w:tcPr>
            <w:tcW w:w="69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ndicare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la durata dell’intervento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l costo totale dell’interven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"/>
        <w:pBdr>
          <w:bottom w:val="single" w:sz="4" w:space="1" w:color="FFC000"/>
        </w:pBdr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  <w:t xml:space="preserve">B.2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Servizi di supporto alla gestione della proprietà intellettuale e alla certificazione di prodott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F2F2F2" w:val="clear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it-IT"/>
        </w:rPr>
        <w:t xml:space="preserve">Descrizione </w:t>
      </w:r>
    </w:p>
    <w:p>
      <w:pPr>
        <w:pStyle w:val="Normal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F2F2F2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it-IT"/>
        </w:rPr>
        <w:t>Servizi finalizzati alla tutela della proprietà intellettuale relativamente a disegni, modelli, marchi, brevetti e diritti d’autore (analisi preliminari, consultazione di banche dati, nuove richieste di deposito o estensioni a livello europeo o internazionale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75"/>
      </w:tblGrid>
      <w:tr>
        <w:trPr>
          <w:trHeight w:val="870" w:hRule="atLeast"/>
        </w:trPr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Obiettivi dell’intervento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Descrivere il contesto generale e lo scenario complessivo (settoriale, tecnologico, territoriale e aziendale) in cui si colloca l’intervent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Descrivere le motivazioni e le necessità che hanno indotto alla attivazione del servizio richiesto e ai miglioramenti che tale servizio può apportare all’interno dell’impresa. </w:t>
            </w:r>
          </w:p>
        </w:tc>
      </w:tr>
      <w:tr>
        <w:trPr/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Partnership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numPr>
                <w:ilvl w:val="0"/>
                <w:numId w:val="47"/>
              </w:numPr>
              <w:autoSpaceDE w:val="false"/>
              <w:ind w:left="380" w:hanging="36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 xml:space="preserve">Nel caso di progetti presentati da raggruppamenti di imprese in partnership, descrivere le peculiarità del Servizio rispetto al  partenariat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Risultati previsti 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ndicare i risultati qualitativi e quantitativi raggiungibili a valle dell’intervento relativi a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Nuovi Brevetti nazional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Nuovi Brevetti europe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Nuovi Brevetti Internazional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Estensione Brevetti nazionali a livello Europeo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Estensione Brevetti a livello Internazionale 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Registrazione Nuovi marchi 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Gestione della Proprietà intellettuale</w:t>
            </w:r>
          </w:p>
          <w:p>
            <w:pPr>
              <w:pStyle w:val="Paragrafoelenco"/>
              <w:numPr>
                <w:ilvl w:val="1"/>
                <w:numId w:val="32"/>
              </w:numPr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Etichettatura di qualità e certificazione di prodotto (es. Global Gap, IFS, BRC, ISO 22005, Ecolabel)</w:t>
            </w:r>
          </w:p>
          <w:p>
            <w:pPr>
              <w:pStyle w:val="Paragrafoelenco"/>
              <w:ind w:left="1080" w:hanging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Ricadute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escrivere le ricadute dell’intervento valutabili in termini di :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ind w:left="802" w:hanging="3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iglioramento dei processi interni    </w:t>
            </w:r>
          </w:p>
          <w:p>
            <w:pPr>
              <w:pStyle w:val="Normal"/>
              <w:numPr>
                <w:ilvl w:val="1"/>
                <w:numId w:val="50"/>
              </w:numPr>
              <w:spacing w:lineRule="auto" w:line="240" w:before="0" w:after="0"/>
              <w:ind w:left="802" w:hanging="3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osizionamento competitivo di merc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 xml:space="preserve">Metodologie e Strumenti 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Descrivere le attività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  <w:t xml:space="preserve">e le specifiche tecniche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  <w:t xml:space="preserve">previste per l’attuazione dell’intervento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it-IT"/>
              </w:rPr>
              <w:t xml:space="preserve"> nonché  la documentazione tecnica  da svilupp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88" w:before="0" w:after="12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  <w:t>Tempi e costi</w:t>
            </w:r>
          </w:p>
        </w:tc>
        <w:tc>
          <w:tcPr>
            <w:tcW w:w="69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>Indicare:</w:t>
            </w:r>
          </w:p>
          <w:p>
            <w:pPr>
              <w:pStyle w:val="Normal"/>
              <w:numPr>
                <w:ilvl w:val="1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la durata dell’intervento </w:t>
            </w:r>
          </w:p>
          <w:p>
            <w:pPr>
              <w:pStyle w:val="Normal"/>
              <w:numPr>
                <w:ilvl w:val="1"/>
                <w:numId w:val="37"/>
              </w:numPr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  <w:t xml:space="preserve">il costo totale dell’interven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both"/>
              <w:rPr>
                <w:rFonts w:ascii="Verdana" w:hAnsi="Verdana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color w:val="C0504D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color w:val="C0504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FFC000"/>
          <w:left w:val="single" w:sz="4" w:space="17" w:color="FFC000"/>
          <w:bottom w:val="single" w:sz="4" w:space="1" w:color="FFC000"/>
          <w:right w:val="single" w:sz="4" w:space="4" w:color="FFC000"/>
        </w:pBdr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Tabella di sintesi dei costi previst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2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325"/>
                              <w:gridCol w:w="900"/>
                              <w:gridCol w:w="1450"/>
                              <w:gridCol w:w="127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Servizio N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Tipologia Serviz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Denominazione  e Rag. Sociale impresa beneficiaria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317" w:hanging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Costi (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Servizi di supporto all’innovazione guidata dal desig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1.(descrizione attività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.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. (descrizio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ervizi di supporto all’innovazione di prodotto/servizi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1.(descrizione attività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.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. (descrizio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tudi di fattibilità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1.(descrizione attività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.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. (descrizio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ervizi tecnologici di sperimentazion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1.(descrizione attività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.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. (descrizio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B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Servizi di supporto alla gestione della proprietà intellettuale e alla certificazione di prodo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1.(descrizione attività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.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. (descrizio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325"/>
                        <w:gridCol w:w="900"/>
                        <w:gridCol w:w="1450"/>
                        <w:gridCol w:w="127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Servizio N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Tipologia Serviz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Denominazione  e Rag. Sociale impresa beneficiaria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317" w:hanging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Costi (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A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Servizi di supporto all’innovazione guidata dal desig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1.(descrizione attività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2.(descri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n. (descrizio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A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ervizi di supporto all’innovazione di prodotto/servizi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1.(descrizione attività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2.(descri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n. (descrizio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A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tudi di fattibilità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1.(descrizione attività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2.(descri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n. (descrizio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ervizi tecnologici di sperimentazion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1.(descrizione attività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2.(descri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n. (descrizio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B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Servizi di supporto alla gestione della proprietà intellettuale e alla certificazione di prodo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1.(descrizione attività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2.(descrizi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>n. (descrizio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Verdana" w:hAnsi="Verdana" w:eastAsia="Times New Roman" w:cs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right" w:pos="6760" w:leader="none"/>
        </w:tabs>
        <w:spacing w:lineRule="auto" w:line="240" w:before="12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284" w:right="360" w:hanging="0"/>
      <w:rPr/>
    </w:pPr>
    <w:r>
      <w:rPr>
        <w:rFonts w:eastAsia="Times New Roman" w:cs="Verdana" w:ascii="Verdana" w:hAnsi="Verdana"/>
        <w:b/>
        <w:color w:val="000000"/>
        <w:sz w:val="12"/>
        <w:szCs w:val="12"/>
        <w:lang w:eastAsia="it-IT"/>
      </w:rPr>
      <w:t>Regione Puglia, Dipartimento Sviluppo Economico, Innovazione, Istruzione, Formazione e Lavoro</w:t>
      <w:br/>
    </w:r>
    <w:r>
      <w:rPr>
        <w:rFonts w:eastAsia="Times New Roman" w:cs="Verdana" w:ascii="Verdana" w:hAnsi="Verdana"/>
        <w:color w:val="000000"/>
        <w:sz w:val="12"/>
        <w:szCs w:val="12"/>
        <w:lang w:eastAsia="it-IT"/>
      </w:rPr>
      <w:t xml:space="preserve">Sezione Ricerca, Innovazione e Capacità Istituzionale </w:t>
    </w:r>
  </w:p>
  <w:p>
    <w:pPr>
      <w:pStyle w:val="Normal"/>
      <w:pBdr>
        <w:top w:val="single" w:sz="4" w:space="1" w:color="FF66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284" w:right="360" w:hanging="0"/>
      <w:rPr/>
    </w:pPr>
    <w:r>
      <w:rPr>
        <w:rFonts w:eastAsia="Times New Roman" w:cs="Verdana" w:ascii="Verdana" w:hAnsi="Verdana"/>
        <w:color w:val="000000"/>
        <w:sz w:val="12"/>
        <w:szCs w:val="12"/>
        <w:lang w:eastAsia="it-IT"/>
      </w:rPr>
      <w:t>POR Puglia FESR-FSE 2014-2020 – Asse I - Azione 1.3 – Sub-Azione 1.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66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147" w:hanging="0"/>
      <w:rPr/>
    </w:pPr>
    <w:r>
      <w:rPr>
        <w:rFonts w:eastAsia="Times New Roman" w:cs="Verdana" w:ascii="Verdana" w:hAnsi="Verdana"/>
        <w:caps/>
        <w:color w:val="000000"/>
        <w:sz w:val="18"/>
        <w:szCs w:val="18"/>
        <w:lang w:eastAsia="it-IT"/>
      </w:rPr>
      <w:t xml:space="preserve">AVVISO “INNOAID - </w:t>
    </w:r>
    <w:r>
      <w:rPr>
        <w:rFonts w:eastAsia="Times New Roman" w:cs="Verdana" w:ascii="Verdana" w:hAnsi="Verdana"/>
        <w:color w:val="000000"/>
        <w:sz w:val="18"/>
        <w:szCs w:val="18"/>
        <w:lang w:eastAsia="it-IT"/>
      </w:rPr>
      <w:t>Interventi per l’innovazione e l’avanzamento tecnologico delle imprese</w:t>
    </w:r>
    <w:r>
      <w:rPr>
        <w:rFonts w:eastAsia="Times New Roman" w:cs="Verdana" w:ascii="Verdana" w:hAnsi="Verdana"/>
        <w:caps/>
        <w:color w:val="000000"/>
        <w:sz w:val="18"/>
        <w:szCs w:val="18"/>
        <w:lang w:eastAsia="it-IT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16"/>
        <w:szCs w:val="16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Verdana" w:hAnsi="Verdana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720"/>
      </w:pPr>
      <w:rPr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i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i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i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i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i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i/>
        <w:rFonts w:cs="Arial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16"/>
        <w:szCs w:val="16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sz w:val="16"/>
        <w:szCs w:val="16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zCs w:val="16"/>
        <w:vanish w:val="false"/>
        <w:rFonts w:ascii="Verdana" w:hAnsi="Verdana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upperRoman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rFonts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rebuchet MS" w:hAnsi="Trebuchet MS" w:eastAsia="Times New Roman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rebuchet MS" w:hAnsi="Trebuchet MS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rebuchet MS" w:hAnsi="Trebuchet MS" w:eastAsia="Times New Roman" w:cs="Times New Roman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rebuchet MS" w:hAnsi="Trebuchet MS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cs="Arial"/>
      <w:sz w:val="22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cs="Times New Roman"/>
      <w:b w:val="false"/>
      <w:i w:val="false"/>
      <w:sz w:val="22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cs="Arial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cs="Arial"/>
      <w:sz w:val="16"/>
      <w:szCs w:val="16"/>
    </w:rPr>
  </w:style>
  <w:style w:type="character" w:styleId="WW8Num7z2">
    <w:name w:val="WW8Num7z2"/>
    <w:qFormat/>
    <w:rPr>
      <w:rFonts w:cs="Arial"/>
      <w:sz w:val="22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cs="Arial"/>
      <w:sz w:val="22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cs="Arial"/>
      <w:sz w:val="16"/>
      <w:szCs w:val="16"/>
    </w:rPr>
  </w:style>
  <w:style w:type="character" w:styleId="WW8Num9z3">
    <w:name w:val="WW8Num9z3"/>
    <w:qFormat/>
    <w:rPr>
      <w:rFonts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cs="Arial"/>
      <w:sz w:val="16"/>
      <w:szCs w:val="16"/>
    </w:rPr>
  </w:style>
  <w:style w:type="character" w:styleId="WW8Num11z2">
    <w:name w:val="WW8Num11z2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cs="Arial"/>
      <w:sz w:val="22"/>
    </w:rPr>
  </w:style>
  <w:style w:type="character" w:styleId="WW8Num13z0">
    <w:name w:val="WW8Num13z0"/>
    <w:qFormat/>
    <w:rPr>
      <w:rFonts w:ascii="Verdana" w:hAnsi="Verdana" w:cs="Times New Roman"/>
      <w:i/>
    </w:rPr>
  </w:style>
  <w:style w:type="character" w:styleId="WW8Num13z1">
    <w:name w:val="WW8Num13z1"/>
    <w:qFormat/>
    <w:rPr>
      <w:rFonts w:cs="Arial"/>
      <w:i w:val="false"/>
    </w:rPr>
  </w:style>
  <w:style w:type="character" w:styleId="WW8Num13z2">
    <w:name w:val="WW8Num13z2"/>
    <w:qFormat/>
    <w:rPr>
      <w:rFonts w:cs="Arial"/>
      <w:i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cs="Arial"/>
      <w:sz w:val="16"/>
      <w:szCs w:val="16"/>
    </w:rPr>
  </w:style>
  <w:style w:type="character" w:styleId="WW8Num15z3">
    <w:name w:val="WW8Num15z3"/>
    <w:qFormat/>
    <w:rPr>
      <w:rFonts w:cs="Arial"/>
      <w:sz w:val="22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cs="Arial"/>
      <w:sz w:val="16"/>
      <w:szCs w:val="16"/>
    </w:rPr>
  </w:style>
  <w:style w:type="character" w:styleId="WW8Num17z2">
    <w:name w:val="WW8Num17z2"/>
    <w:qFormat/>
    <w:rPr>
      <w:rFonts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sz w:val="16"/>
      <w:szCs w:val="16"/>
    </w:rPr>
  </w:style>
  <w:style w:type="character" w:styleId="WW8Num25z2">
    <w:name w:val="WW8Num25z2"/>
    <w:qFormat/>
    <w:rPr>
      <w:rFonts w:cs="Arial"/>
      <w:sz w:val="16"/>
      <w:szCs w:val="16"/>
    </w:rPr>
  </w:style>
  <w:style w:type="character" w:styleId="WW8Num25z3">
    <w:name w:val="WW8Num25z3"/>
    <w:qFormat/>
    <w:rPr>
      <w:rFonts w:cs="Arial"/>
      <w:sz w:val="22"/>
    </w:rPr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sz w:val="16"/>
      <w:szCs w:val="16"/>
    </w:rPr>
  </w:style>
  <w:style w:type="character" w:styleId="WW8Num26z2">
    <w:name w:val="WW8Num26z2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cs="Aria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Arial"/>
      <w:sz w:val="16"/>
      <w:szCs w:val="16"/>
    </w:rPr>
  </w:style>
  <w:style w:type="character" w:styleId="WW8Num37z2">
    <w:name w:val="WW8Num37z2"/>
    <w:qFormat/>
    <w:rPr>
      <w:rFonts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  <w:szCs w:val="16"/>
    </w:rPr>
  </w:style>
  <w:style w:type="character" w:styleId="WW8Num41z2">
    <w:name w:val="WW8Num41z2"/>
    <w:qFormat/>
    <w:rPr>
      <w:rFonts w:cs="Arial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  <w:sz w:val="16"/>
      <w:szCs w:val="16"/>
    </w:rPr>
  </w:style>
  <w:style w:type="character" w:styleId="WW8Num43z2">
    <w:name w:val="WW8Num43z2"/>
    <w:qFormat/>
    <w:rPr>
      <w:rFonts w:cs="Arial"/>
      <w:sz w:val="22"/>
    </w:rPr>
  </w:style>
  <w:style w:type="character" w:styleId="WW8Num44z1">
    <w:name w:val="WW8Num44z1"/>
    <w:qFormat/>
    <w:rPr>
      <w:rFonts w:cs="Arial"/>
      <w:sz w:val="16"/>
      <w:szCs w:val="16"/>
    </w:rPr>
  </w:style>
  <w:style w:type="character" w:styleId="WW8Num44z2">
    <w:name w:val="WW8Num44z2"/>
    <w:qFormat/>
    <w:rPr>
      <w:rFonts w:cs="Arial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6z1">
    <w:name w:val="WW8Num46z1"/>
    <w:qFormat/>
    <w:rPr>
      <w:rFonts w:cs="Arial"/>
      <w:sz w:val="16"/>
      <w:szCs w:val="16"/>
    </w:rPr>
  </w:style>
  <w:style w:type="character" w:styleId="WW8Num46z2">
    <w:name w:val="WW8Num46z2"/>
    <w:qFormat/>
    <w:rPr>
      <w:rFonts w:cs="Arial"/>
      <w:sz w:val="22"/>
    </w:rPr>
  </w:style>
  <w:style w:type="character" w:styleId="WW8Num47z1">
    <w:name w:val="WW8Num47z1"/>
    <w:qFormat/>
    <w:rPr>
      <w:sz w:val="16"/>
      <w:szCs w:val="16"/>
    </w:rPr>
  </w:style>
  <w:style w:type="character" w:styleId="WW8Num47z2">
    <w:name w:val="WW8Num47z2"/>
    <w:qFormat/>
    <w:rPr>
      <w:rFonts w:cs="Arial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cs="Arial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sz w:val="16"/>
      <w:szCs w:val="16"/>
    </w:rPr>
  </w:style>
  <w:style w:type="character" w:styleId="WW8Num51z2">
    <w:name w:val="WW8Num51z2"/>
    <w:qFormat/>
    <w:rPr>
      <w:rFonts w:cs="Arial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Verdana" w:hAnsi="Verdana" w:eastAsia="Times New Roman" w:cs="Times New Roman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  <w:sz w:val="16"/>
      <w:szCs w:val="16"/>
    </w:rPr>
  </w:style>
  <w:style w:type="character" w:styleId="WW8Num58z2">
    <w:name w:val="WW8Num58z2"/>
    <w:qFormat/>
    <w:rPr>
      <w:rFonts w:cs="Arial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Arial"/>
      <w:b/>
      <w:bCs/>
      <w:color w:val="000000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eastAsia="Times New Roman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Trebuchet MS" w:hAnsi="Trebuchet MS" w:eastAsia="Times New Roman" w:cs="Arial"/>
      <w:color w:val="000000"/>
      <w:sz w:val="26"/>
      <w:szCs w:val="26"/>
    </w:rPr>
  </w:style>
  <w:style w:type="character" w:styleId="Titolo4Carattere">
    <w:name w:val="Titolo 4 Carattere"/>
    <w:qFormat/>
    <w:rPr>
      <w:rFonts w:ascii="Trebuchet MS" w:hAnsi="Trebuchet MS" w:eastAsia="Times New Roman" w:cs="Times New Roman"/>
      <w:color w:val="000000"/>
      <w:sz w:val="28"/>
      <w:szCs w:val="28"/>
    </w:rPr>
  </w:style>
  <w:style w:type="character" w:styleId="Titolo5Carattere">
    <w:name w:val="Titolo 5 Carattere"/>
    <w:qFormat/>
    <w:rPr>
      <w:rFonts w:ascii="Trebuchet MS" w:hAnsi="Trebuchet MS" w:eastAsia="Times New Roman" w:cs="Times New Roman"/>
      <w:color w:val="000000"/>
      <w:sz w:val="26"/>
      <w:szCs w:val="26"/>
    </w:rPr>
  </w:style>
  <w:style w:type="character" w:styleId="Titolo6Carattere">
    <w:name w:val="Titolo 6 Carattere"/>
    <w:qFormat/>
    <w:rPr>
      <w:rFonts w:ascii="Trebuchet MS" w:hAnsi="Trebuchet MS" w:eastAsia="Times New Roman" w:cs="Times New Roman"/>
      <w:color w:val="000000"/>
    </w:rPr>
  </w:style>
  <w:style w:type="character" w:styleId="Titolo7Carattere">
    <w:name w:val="Titolo 7 Carattere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ottotitoloCarattere">
    <w:name w:val="Sottotitolo Carattere"/>
    <w:qFormat/>
    <w:rPr>
      <w:rFonts w:ascii="Trebuchet MS" w:hAnsi="Trebuchet MS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Arial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990000"/>
      <w:u w:val="single"/>
    </w:rPr>
  </w:style>
  <w:style w:type="character" w:styleId="VisitedInternetLink">
    <w:name w:val="FollowedHyperlink"/>
    <w:rPr>
      <w:rFonts w:cs="Times New Roman"/>
      <w:color w:val="336699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imes New Roman"/>
      <w:color w:val="000000"/>
      <w:szCs w:val="24"/>
    </w:rPr>
  </w:style>
  <w:style w:type="character" w:styleId="Corpodeltesto2Carattere">
    <w:name w:val="Corpo del testo 2 Carattere"/>
    <w:qFormat/>
    <w:rPr>
      <w:rFonts w:ascii="Trebuchet MS" w:hAnsi="Trebuchet MS" w:eastAsia="Times New Roman" w:cs="Times New Roman"/>
      <w:color w:val="000000"/>
    </w:rPr>
  </w:style>
  <w:style w:type="character" w:styleId="Rientrocorpodeltesto3Carattere">
    <w:name w:val="Rientro corpo del testo 3 Carattere"/>
    <w:qFormat/>
    <w:rPr>
      <w:rFonts w:ascii="TimesNewRoman;Times New Roman" w:hAnsi="TimesNewRoman;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ppadocumentoCarattere">
    <w:name w:val="Mappa documento Carattere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orpotestoCarattere">
    <w:name w:val="Corpo testo Carattere"/>
    <w:qFormat/>
    <w:rPr>
      <w:rFonts w:ascii="Arial" w:hAnsi="Arial" w:cs="Arial"/>
      <w:color w:val="000000"/>
      <w:lang w:val="en-US" w:eastAsia="en-US"/>
    </w:rPr>
  </w:style>
  <w:style w:type="character" w:styleId="TestonotadichiusuraCarattere">
    <w:name w:val="Testo nota di chiusura Carattere"/>
    <w:qFormat/>
    <w:rPr>
      <w:rFonts w:ascii="Trebuchet MS" w:hAnsi="Trebuchet MS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CorpotestoCarattere1">
    <w:name w:val="Corpo testo Carattere1"/>
    <w:qFormat/>
    <w:rPr>
      <w:rFonts w:ascii="Trebuchet MS" w:hAnsi="Trebuchet MS" w:cs="Trebuchet MS"/>
      <w:color w:val="000000"/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testoCarattere2">
    <w:name w:val="Corpo testo Carattere2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Corpodeltesto1">
    <w:name w:val="Corpo del testo1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rebuchet MS" w:hAnsi="Trebuchet MS" w:eastAsia="Times New Roman" w:cs="Times New Roman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bCs/>
      <w:color w:val="000000"/>
      <w:sz w:val="20"/>
      <w:szCs w:val="20"/>
    </w:rPr>
  </w:style>
  <w:style w:type="paragraph" w:styleId="Documento">
    <w:name w:val="docu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Cs w:val="24"/>
    </w:rPr>
  </w:style>
  <w:style w:type="paragraph" w:styleId="Corpodeltesto2">
    <w:name w:val="Corpo del testo 2"/>
    <w:basedOn w:val="Normal"/>
    <w:qFormat/>
    <w:pPr>
      <w:spacing w:lineRule="auto" w:line="240" w:before="120" w:after="0"/>
      <w:jc w:val="both"/>
    </w:pPr>
    <w:rPr>
      <w:rFonts w:ascii="Trebuchet MS" w:hAnsi="Trebuchet MS" w:eastAsia="Times New Roman" w:cs="Times New Roman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120" w:after="0"/>
      <w:ind w:left="357" w:hanging="0"/>
    </w:pPr>
    <w:rPr>
      <w:rFonts w:ascii="TimesNewRoman;Times New Roman" w:hAnsi="TimesNewRoman;Times New Roman" w:eastAsia="Times New Roman" w:cs="Times New Roman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rebuchet MS" w:hAnsi="Trebuchet MS" w:eastAsia="Times New Roman" w:cs="Times New Roman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">
    <w:name w:val="Carattere Carattere Carattere Carattere"/>
    <w:basedOn w:val="Normal"/>
    <w:qFormat/>
    <w:pPr>
      <w:numPr>
        <w:ilvl w:val="0"/>
        <w:numId w:val="28"/>
      </w:numPr>
      <w:snapToGrid w:val="false"/>
      <w:spacing w:lineRule="auto" w:line="240" w:before="120" w:after="120"/>
      <w:jc w:val="both"/>
    </w:pPr>
    <w:rPr>
      <w:rFonts w:ascii="Verdana" w:hAnsi="Verdana" w:eastAsia="Times New Roman" w:cs="Times New Roman"/>
      <w:color w:val="000080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ARTIelenco1">
    <w:name w:val="ARTI elenco 1"/>
    <w:basedOn w:val="Normal"/>
    <w:qFormat/>
    <w:pPr>
      <w:numPr>
        <w:ilvl w:val="0"/>
        <w:numId w:val="9"/>
      </w:numPr>
      <w:spacing w:lineRule="auto" w:line="24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imes New Roman" w:cs="Times New Roman"/>
      <w:color w:val="000000"/>
      <w:sz w:val="20"/>
      <w:szCs w:val="20"/>
    </w:rPr>
  </w:style>
  <w:style w:type="paragraph" w:styleId="Corpotesto1">
    <w:name w:val="Corpo testo1"/>
    <w:basedOn w:val="Normal"/>
    <w:qFormat/>
    <w:pPr>
      <w:spacing w:lineRule="auto" w:line="240" w:before="60" w:after="120"/>
      <w:jc w:val="both"/>
    </w:pPr>
    <w:rPr>
      <w:rFonts w:ascii="Arial" w:hAnsi="Arial" w:cs="Arial"/>
      <w:color w:val="000000"/>
      <w:lang w:val="en-US" w:eastAsia="en-US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080" w:hanging="1222"/>
    </w:pPr>
    <w:rPr>
      <w:rFonts w:ascii="Calibri" w:hAnsi="Calibri" w:eastAsia="Times New Roman" w:cs="Arial"/>
      <w:b/>
      <w:bCs/>
      <w:color w:val="000000"/>
      <w:sz w:val="20"/>
      <w:szCs w:val="24"/>
      <w:lang w:val="en-US" w:eastAsia="en-US"/>
    </w:rPr>
  </w:style>
  <w:style w:type="paragraph" w:styleId="StileTitolo2Verdana10ptGrassettoCentratoprima64px">
    <w:name w:val="Stile Titolo 2 + Verdana 10 pt Grassetto Centrato prima 64 px ..."/>
    <w:basedOn w:val="Heading2"/>
    <w:qFormat/>
    <w:pPr>
      <w:keepNext w:val="false"/>
      <w:pageBreakBefore/>
      <w:numPr>
        <w:ilvl w:val="0"/>
        <w:numId w:val="0"/>
      </w:numPr>
      <w:pBdr>
        <w:bottom w:val="single" w:sz="4" w:space="1" w:color="FF6600"/>
      </w:pBdr>
      <w:autoSpaceDE w:val="false"/>
      <w:spacing w:before="960" w:after="0"/>
      <w:ind w:left="12" w:hanging="0"/>
      <w:jc w:val="center"/>
      <w:outlineLvl w:val="9"/>
    </w:pPr>
    <w:rPr>
      <w:rFonts w:ascii="Verdana" w:hAnsi="Verdana" w:cs="Times New Roman"/>
      <w:bCs/>
      <w:sz w:val="20"/>
      <w:szCs w:val="20"/>
    </w:rPr>
  </w:style>
  <w:style w:type="paragraph" w:styleId="4">
    <w:name w:val="4"/>
    <w:basedOn w:val="Normal"/>
    <w:next w:val="Corpotesto1"/>
    <w:qFormat/>
    <w:pPr>
      <w:spacing w:lineRule="auto" w:line="240" w:before="60" w:after="12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">
    <w:name w:val="3"/>
    <w:basedOn w:val="Normal"/>
    <w:next w:val="Corpotesto1"/>
    <w:qFormat/>
    <w:pPr>
      <w:spacing w:lineRule="auto" w:line="240" w:before="60" w:after="12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ElencoacoloriColore12">
    <w:name w:val="Elenco a colori - Colore 12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SfondoacoloriColore11">
    <w:name w:val="Sfondo a colori - Colore 11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2">
    <w:name w:val="2"/>
    <w:basedOn w:val="Normal"/>
    <w:next w:val="Corpotesto1"/>
    <w:qFormat/>
    <w:pPr>
      <w:spacing w:lineRule="auto" w:line="240" w:before="60" w:after="12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1">
    <w:name w:val="1"/>
    <w:basedOn w:val="Normal"/>
    <w:next w:val="Corpotesto1"/>
    <w:qFormat/>
    <w:pPr>
      <w:spacing w:lineRule="auto" w:line="240" w:before="60" w:after="12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SfondoacoloriColore12">
    <w:name w:val="Sfondo a colori - Colore 12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 w:val="false"/>
      <w:color w:val="365F91"/>
      <w:sz w:val="28"/>
      <w:szCs w:val="28"/>
      <w:u w:val="none"/>
    </w:rPr>
  </w:style>
  <w:style w:type="paragraph" w:styleId="ElencoacoloriColore13">
    <w:name w:val="Elenco a colori - Colore 13"/>
    <w:basedOn w:val="Normal"/>
    <w:qFormat/>
    <w:pPr>
      <w:spacing w:lineRule="auto" w:line="240" w:before="0" w:after="0"/>
      <w:ind w:left="708" w:hanging="0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MS Sans Serif" w:hAnsi="MS Sans Serif" w:eastAsia="Times New Roman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1:00Z</dcterms:created>
  <dc:creator>InnovaPuglia Spa</dc:creator>
  <dc:description/>
  <dc:language>en-US</dc:language>
  <cp:lastModifiedBy>omar</cp:lastModifiedBy>
  <dcterms:modified xsi:type="dcterms:W3CDTF">2020-03-02T16:11:00Z</dcterms:modified>
  <cp:revision>2</cp:revision>
  <dc:subject/>
  <dc:title/>
</cp:coreProperties>
</file>